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Y77TV - </w:t>
      </w:r>
      <w:r>
        <w:rPr>
          <w:sz w:val="48"/>
          <w:szCs w:val="48"/>
        </w:rPr>
        <w:t>直播风云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的崛起与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风云：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崛起与文化影响</w:t>
      </w:r>
      <w:r>
        <w:rPr>
          <w:sz w:val="32"/>
          <w:szCs w:val="32"/>
        </w:rPr>
        <w:t>&lt;/p&gt;&lt;p&gt;&lt;img src="/static-img/63g1hyVO3iHGPvzIuaU50L7mzuoosHSWlyGTA0PeLHnErWTgdHeKJXFBzWt8Twp5.jpg"&gt;&lt;/p&gt;&lt;p&gt;</w:t>
      </w:r>
      <w:r>
        <w:rPr>
          <w:sz w:val="32"/>
          <w:szCs w:val="32"/>
        </w:rPr>
        <w:t>在当今这个信息爆炸的时代，网络直播平台如雨后春笋般涌现，一些平台凭借其独特的内容和创新运营模式，迅速崛起成为热门话题。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正是其中的一员，它以其独特的娱乐节目和深入人心的社交互动功能，不仅吸引了大量观众，也对网络文化产生了深远影响。</w:t>
      </w:r>
      <w:r>
        <w:rPr>
          <w:sz w:val="32"/>
          <w:szCs w:val="32"/>
        </w:rPr>
        <w:t>&lt;/p&gt;&lt;p&gt;YY77TV</w:t>
      </w:r>
      <w:r>
        <w:rPr>
          <w:sz w:val="32"/>
          <w:szCs w:val="32"/>
        </w:rPr>
        <w:t>之所以能够在竞争激烈的直播行业中脱颖而出，其核心原因之一就在于它提供了一种全新的观看体验。通过实时互动、游戏环节以及丰富多彩的情景剧演绎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为观众带来了一种前所未有的视觉和情感享受。这一点在不少真实案例中得到了验证。</w:t>
      </w:r>
      <w:r>
        <w:rPr>
          <w:sz w:val="32"/>
          <w:szCs w:val="32"/>
        </w:rPr>
        <w:t>&lt;/p&gt;&lt;p&gt;&lt;img src="/static-img/SjRagukjEepe32g8PVM2h77mzuoosHSWlyGTA0PeLHneMPC-eKO66BUH5If8X0EWpK1YSzj80YOr9IrbPCH4vf34_vmsY94HRuPQOdkCQ9Szd9Kg6YQMtUhKnEfbkayiLR3ytN1h1kayrdJZVl_fo_38oi9gmnQfkT6Kid3Q7N3JztsVAQ2jvykeVrGEvdXTCvNJYqnN-cdoR9vGtSFqHzaDpk4xI0ppSPGIYm1l0BI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由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主办的一场线上音乐会，就吸引了数百万人次参与观看，并且创下了同类型活动最低门槛最高收视率记录。在这次活动中，观众们不仅能欣赏到各路明星表演，还可以通过投票系统参与选秀流程，这种紧张刺激又充满期待的心理状态，使得整个活动气氛异常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还积极推广新兴艺人的作品，为他们提供一个展示才华、提升知名度的大舞台。有这样一位叫小红的小伙子，他原本只是个默默无闻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 xml:space="preserve">歌手，但是在一次偶然机会下，他被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制作团队发现，并邀请他参加一次特别节目。那天晚上的表演，让他的声音震撼了所有人的耳朵，从此小红就成为了网红，而他的故事也成为了很多年轻艺术家追求梦想的一个典范。</w:t>
      </w:r>
      <w:r>
        <w:rPr>
          <w:sz w:val="32"/>
          <w:szCs w:val="32"/>
        </w:rPr>
        <w:t>&lt;/p&gt;&lt;p&gt;&lt;img src="/static-img/G8TYh3Yk1toKnsr_CBLLTr7mzuoosHSWlyGTA0PeLHneMPC-eKO66BUH5If8X0EWpK1YSzj80YOr9IrbPCH4vf34_vmsY94HRuPQOdkCQ9Szd9Kg6YQMtUhKnEfbkayiLR3ytN1h1kayrdJZVl_fo_38oi9gmnQfkT6Kid3Q7N3JztsVAQ2jvykeVrGEvdXTCvNJYqnN-cdoR9vGtSFqHzaDpk4xI0ppSPGIYm1l0BI.jpg"&gt;&lt;/p&gt;&lt;p&gt;</w:t>
      </w:r>
      <w:r>
        <w:rPr>
          <w:sz w:val="32"/>
          <w:szCs w:val="32"/>
        </w:rPr>
        <w:t>然而，与任何快速增长的事业一样，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也面临着挑战。在如何平衡内容质量与商业化需求之间，以及如何处理不同用户群体之间可能出现的问题方面，都需要不断探索和改进。此外，由于涉及到的隐私问题，比如数据安全等，也是需要重点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作为一个相对较新的直播平台，无论是在内容创造还是技术运作上都展现出了强大的生命力。而随着时间的推移，我们或许会看到更多关于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精彩故事，同时也期待它能继续保持这种创新精神，不断地为观众带来更好的产品和服务。</w:t>
      </w:r>
      <w:r>
        <w:rPr>
          <w:sz w:val="32"/>
          <w:szCs w:val="32"/>
        </w:rPr>
        <w:t xml:space="preserve">&lt;/p&gt;&lt;p&gt;&lt;img src="/static-img/R7Fc1-JoS9u8GTZwMW_pcb7mzuoosHSWlyGTA0PeLHneMPC-eKO66BUH5If8X0EWpK1YSzj80YOr9IrbPCH4vf34_vmsY94HRuPQOdkCQ9Szd9Kg6YQMtUhKnEfbkayiLR3ytN1h1kayrdJZVl_fo_38oi9gmnQfkT6Kid3Q7N3JztsVAQ2jvykeVrGEvdXTCvNJYqnN-cdoR9vGtSFqHzaDpk4xI0ppSPGIYm1l0BI.jpg"&gt;&lt;/p&gt;&lt;p&gt;&lt;a href = "/doc/806437-YY77TV - </w:t>
      </w:r>
      <w:r>
        <w:rPr>
          <w:sz w:val="32"/>
          <w:szCs w:val="32"/>
        </w:rPr>
        <w:t>直播风云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崛起与文化影响</w:t>
      </w:r>
      <w:r>
        <w:rPr>
          <w:sz w:val="32"/>
          <w:szCs w:val="32"/>
        </w:rPr>
        <w:t xml:space="preserve">.doc" rel="alternate" download="806437-YY77TV - </w:t>
      </w:r>
      <w:r>
        <w:rPr>
          <w:sz w:val="32"/>
          <w:szCs w:val="32"/>
        </w:rPr>
        <w:t>直播风云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崛起与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